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Для сна: </w:t>
      </w:r>
      <w:r>
        <w:rPr/>
        <w:br/>
        <w:br/>
        <w:t>1. кроватка (материал каркаса кроватки: цельная древесина, фанера, древесные плиты или натуральный хлопок и лён), внизу ящик для белья (1 большой или 2 маленьких), регулируемая высота дна, возможность вынуть несколько прутьев, расстояние между прутьями не более 7 см., желательно, чтобы у изголовья и в ногах было сплошное дерево, а не прутья, опускаемая и снимаемая передняя стенка);</w:t>
        <w:br/>
        <w:t>2. мобиль - музыкальная игрушка (электронный гораздо удобнее механического);</w:t>
        <w:br/>
        <w:t>3. балдахин, кронштейн и обкладка (мягкие бортики) для кроватки;</w:t>
        <w:br/>
        <w:t>4. матрас (наполнители лучше натуральные (кокосовая стружка, гречишная шелуха), а покрытие (чехол) - из шерсти или хлопка; матрас должен быть упругим и плотным, на нём не должно оставаться вмятин после сна);</w:t>
        <w:br/>
        <w:t>5. постельное бельё (3 комплекта: наволочка, пододеяльник, простыня);</w:t>
        <w:br/>
        <w:t>6. запасные простыни в кроватку (желательно на резинке; 4 штуки);</w:t>
        <w:br/>
        <w:t>7. пелёнки (20 штук: 10 тёплых, 10 холодных), в качестве подкладных в кроватку, в коляску, на пеленальную доску и т.п.;</w:t>
        <w:br/>
        <w:t xml:space="preserve">8. клеёнка (3 шт.: в кроватку, в коляску и на пеленальный столик); </w:t>
        <w:br/>
        <w:t xml:space="preserve">10. одеяло тёплое (шерсть, если у ребёнка нет на неё аллергии; одеяло не должно быть тяжёлым); </w:t>
        <w:br/>
        <w:t>9. одеяло лёгкое фланелевое или байковое (2 шт.: в кроватку и в коляску);</w:t>
        <w:br/>
        <w:t>10. подушка для боковой поддержки (чехол – хлопок, наполнитель – хлопок, кокосовое волокно).</w:t>
        <w:br/>
        <w:br/>
      </w:r>
      <w:r>
        <w:rPr>
          <w:b/>
          <w:bCs/>
        </w:rPr>
        <w:t xml:space="preserve">Для прогулок: </w:t>
      </w:r>
      <w:r>
        <w:rPr/>
        <w:br/>
        <w:br/>
        <w:t>1. коляска (трансформер или универсальная);</w:t>
        <w:br/>
        <w:t>2. подвеска для коляски (игрушки на нитке);</w:t>
        <w:br/>
        <w:t>3. дождевик для коляски;</w:t>
        <w:br/>
        <w:t xml:space="preserve">4. сетка от комаров для коляски; </w:t>
        <w:br/>
        <w:t>5. конверт в коляску (синтепоновый или меховой);</w:t>
        <w:br/>
        <w:t xml:space="preserve">6. матрас в коляску (если он не входит в комплект с коляской); </w:t>
        <w:br/>
        <w:t>7. рюкзачок "Кенгуру";</w:t>
        <w:br/>
        <w:t>8. автомобильное кресло (желательно с функцией переноски; 0-13 кг.);</w:t>
        <w:br/>
        <w:t>9. переноска или корзина для малыша (если автомобильное кресло не снабжено такой функцией).</w:t>
        <w:br/>
        <w:br/>
        <w:br/>
      </w:r>
      <w:r>
        <w:rPr>
          <w:b/>
          <w:bCs/>
        </w:rPr>
        <w:t xml:space="preserve">Одежда (размер 56 (рост 50-58 см.- новорождённый; и 62 (рост 59-64 - 1-3 месяца): </w:t>
      </w:r>
      <w:r>
        <w:rPr/>
        <w:br/>
        <w:br/>
        <w:t>1. ползунки-слипы (до плечиков; хлопковые; с застёжками на ножках на внутренней стороне; лучше на кнопках, а не на пуговицах; 4 шт. размера 56 и 4 шт. размера 62; половину тёплые, половину тонкие);</w:t>
        <w:br/>
        <w:t>2. боди с длинным рукавом (хлопковые; с застёжками между ножек на кнопках, а не на пуговицах; 4 шт. размера 56 и 3 шт. размера 62);</w:t>
        <w:br/>
        <w:t>3. боди с коротким рукавом (хлопковые; с застёжками между ножек на кнопках, а не на пуговицах; 4 шт. размера 56 и 4 шт. размера 62);</w:t>
        <w:br/>
        <w:t>4. распашонки на кнопках (хлопковые (тёплые и лёгкие); 3 шт. размера 56 и 3 шт. размера 62);</w:t>
        <w:br/>
        <w:t>5. комбинезончики-человечки (хлопковые; с закрытыми пяточками; с застёжками спереди; 4 шт. размера 56 (тёплые), 3 шт. размера 56 (лёгкие) и 4 шт. размера 62);</w:t>
        <w:br/>
        <w:t>6. кофточка вязанная тёплая (размер 62);</w:t>
        <w:br/>
        <w:t>7. носочки или пинетки (хлопковые; 3 пары для новорождённых размера 8-9 и 2 пары следующего размера);</w:t>
        <w:br/>
        <w:t>8. носочки шерстяные для улицы (1 пара размера 8-9 и 1 пара следующего размера);</w:t>
        <w:br/>
        <w:t>9. чепчики (тонкие - 2 шт. размера для новорождённого, тёплые - 2 шт. такого же размера и 2 шт. следующего размера – тёплый и тонкий);</w:t>
        <w:br/>
        <w:t>10. шапочка для улицы (1 шт.);</w:t>
        <w:br/>
        <w:t xml:space="preserve">11. комплект на выписку (кофточка, распашонка, комбинезон, чепчик, нагрудник, носочки; </w:t>
        <w:br/>
        <w:t xml:space="preserve">12. варежки для самых маленьких («антицарапательные»). </w:t>
      </w:r>
    </w:p>
    <w:p>
      <w:pPr>
        <w:pStyle w:val="Normal"/>
        <w:rPr/>
      </w:pPr>
      <w:r>
        <w:rPr/>
        <w:t>13. конверт-комбез</w:t>
        <w:br/>
        <w:br/>
      </w:r>
      <w:r>
        <w:rPr>
          <w:b/>
          <w:bCs/>
        </w:rPr>
        <w:t xml:space="preserve">Средства гигиены: </w:t>
      </w:r>
      <w:r>
        <w:rPr/>
        <w:br/>
        <w:br/>
        <w:t>1. пена для ванны или любое средство для купания ;</w:t>
        <w:br/>
        <w:t>2. детское мыло;</w:t>
        <w:br/>
        <w:t>3. губка (натуральная, морская);</w:t>
        <w:br/>
        <w:t>4. варежка для мытья малыша (вместо губки);</w:t>
        <w:br/>
        <w:t>5. присыпка;</w:t>
        <w:br/>
        <w:t>6. детский шампунь;</w:t>
        <w:br/>
        <w:t>7. очищающее молочко;</w:t>
        <w:br/>
        <w:t>8. питательное молочко;</w:t>
        <w:br/>
        <w:t>9. масло для массажа;</w:t>
        <w:br/>
        <w:t xml:space="preserve">10. крем для младенцев; </w:t>
        <w:br/>
        <w:t>11. крем под подгузник;</w:t>
        <w:br/>
        <w:t>12. крем для прогулок (для холодных дней);</w:t>
        <w:br/>
        <w:t>13. детское солнцезащитное средство;</w:t>
        <w:br/>
        <w:t>14. влажные (лосьонные) очищающие салфетки (2-3 упаковки);</w:t>
        <w:br/>
        <w:t>15. маслянные салфетки (1-2 упаковки);</w:t>
        <w:br/>
        <w:t>16. ватные тампоны (лучше стерильные и покупать в аптеке; 2 упаковки);</w:t>
        <w:br/>
        <w:t>17. одноразовые подгузники (размер «newborn» (2-5 кг.) 2 пачки и на 3-6 кг. веса ребёнка – 1 пачку;</w:t>
        <w:br/>
        <w:t>18. термометр для воды;</w:t>
        <w:br/>
        <w:t>19. ножницы с закруглёнными концами (для стрижки ногтей);</w:t>
        <w:br/>
        <w:t>20. щипчики (кусачки) для ногтей;</w:t>
        <w:br/>
        <w:t>21. ватные палочки с ограничителем;</w:t>
        <w:br/>
        <w:t>22. большое махровое полотенце (желательно с капюшоном, 2 шт.);</w:t>
        <w:br/>
        <w:t>23. маленькое тонкое полотенце для ручек и лица (2-3 шт.).</w:t>
        <w:br/>
        <w:br/>
        <w:br/>
      </w:r>
      <w:r>
        <w:rPr>
          <w:b/>
          <w:bCs/>
        </w:rPr>
        <w:t xml:space="preserve">Для кормления: </w:t>
      </w:r>
      <w:r>
        <w:rPr/>
        <w:br/>
        <w:br/>
        <w:t>1. подушка для кормления;</w:t>
        <w:br/>
        <w:t>2. нагрудники («слюнявчики»; 3 шт.).</w:t>
        <w:br/>
        <w:br/>
      </w:r>
      <w:r>
        <w:rPr>
          <w:b/>
          <w:bCs/>
        </w:rPr>
        <w:t xml:space="preserve">Аптечка: </w:t>
      </w:r>
      <w:r>
        <w:rPr/>
        <w:br/>
        <w:br/>
        <w:t>1. хлорфиллипт (спиртовой раствор). Этот натуральный растительный препарат, который борется со стафилококковой инфекцией. Может пригодиться при любых воспалениях на коже малыша и маме при мастите;</w:t>
        <w:br/>
        <w:t>2. вазелиновое масло;</w:t>
        <w:br/>
        <w:t xml:space="preserve">3. семена укропа, фенхель, ромашка (являются ветрогонными травами и помогают справиться с повышенным газообразованием в кишечнике; готовую укропную воду для малыша можно купить в аптеке (рецептурный отдел) или сделать самостоятельно (1 ч.л. семян укропа на 100 мл воды, заваривать на водяной бане); готовые чаи от колик (Плантекс) лучше применять у ребенка старше 1 мес., а чай "Hipp" разрешен к применению с 4-х месячного возраста); </w:t>
        <w:br/>
        <w:t xml:space="preserve">4. череда, ромашка (эти травы заваривают и добавляют в ванночку для купания малыша; они обладают ранозаживляющим и бактерицидным действием); </w:t>
        <w:br/>
        <w:t xml:space="preserve">5. клизма №1 (по 25 мл. 2 шт.; (перед тем как вставлять клизму в анальное отверстие, ее надо прокипятить и обработать кончик стерильным маслом); </w:t>
        <w:br/>
        <w:t>6. газоотводная трубочка или спринцовка № 1 - 2 шт.;</w:t>
        <w:br/>
        <w:t>7. мазь «Бепантен» (мазать опрелости или покраснения на коже малыша и для сосков, если есть трещины);</w:t>
        <w:br/>
        <w:t>8. раствор «зелёнки» 1% (при отсутствии марганцовки им можно обрабатывать пупочную ранку, однако это хуже, так как за зеленым цветом можно не увидеть начинающееся воспаление);</w:t>
        <w:br/>
        <w:t>9. раствор перекиси водорода 3% (для обработки пупочной ранки);</w:t>
        <w:br/>
        <w:t xml:space="preserve">10. стерильная пипетка (2-3 шт.; для того, чтобы капать 1-2 капли 3% раствора перекиси водорода на пупочную ранку); </w:t>
        <w:br/>
        <w:t>11. марганцовка (раствор перманганата калия 5% и марганцовокислый калий кристаллический; используется для обработки пупочной ранки (1-2 раза в день)</w:t>
      </w:r>
    </w:p>
    <w:p>
      <w:pPr>
        <w:pStyle w:val="Normal"/>
        <w:rPr/>
      </w:pPr>
      <w:r>
        <w:rPr/>
        <w:t xml:space="preserve">12. стерильная вата (для чистки носика, ушей, обработки пупочного кольца); </w:t>
        <w:br/>
        <w:t xml:space="preserve">13. стерильный бинт (после обработки пупочного остатка можно сверху его прикрывать стерильной марлей или бинтом, чтобы не попадала инфекция; если используется бинт, то его надо обязательно сложить так, чтобы край (с вылезающими нитками) был внутри); </w:t>
        <w:br/>
        <w:t>14. лейкопластырь (детский);</w:t>
        <w:br/>
        <w:t>15. подсолнечное стерильное масло (продается в аптеке; им смачивают кончик ватной турундочки, которой чистят носовые ходы и наружные слуховые проходы; можно использовать для обработки кожи малыша при сильном шелушении);</w:t>
        <w:br/>
        <w:t>16. термометр (градусник для измерения температуры у малыша; лучше электронный);</w:t>
        <w:br/>
        <w:t>17. назальный аспиратор.</w:t>
        <w:br/>
        <w:br/>
      </w:r>
      <w:r>
        <w:rPr>
          <w:b/>
          <w:bCs/>
        </w:rPr>
        <w:t xml:space="preserve">Игрушки, книжки (развитие ребёнка): </w:t>
      </w:r>
      <w:r>
        <w:rPr/>
        <w:br/>
        <w:br/>
        <w:t>1. турничок с игрушками (после первого месяца ставится над малышом, когда он лежит);</w:t>
        <w:br/>
        <w:t xml:space="preserve">2. развивающий коврик; </w:t>
        <w:br/>
        <w:t>3. «погремушки» для самых маленьких (мягкие и пластмассовые, ярких цветов 5 шт.);</w:t>
        <w:br/>
        <w:t>4. прорезыватель для зубов (2 шт.);</w:t>
        <w:br/>
        <w:t>5. мобиль (в кроватку);</w:t>
        <w:br/>
        <w:t>6. игрушки-брызгалки (для купания; 2-3 штуки);</w:t>
        <w:br/>
        <w:t>7. диск или аудиокассета с детскими песенками;</w:t>
        <w:br/>
        <w:t>8. растяжка в коляску (игрушки на верёвочке).</w:t>
        <w:br/>
        <w:br/>
      </w:r>
      <w:r>
        <w:rPr>
          <w:b/>
          <w:bCs/>
        </w:rPr>
        <w:t xml:space="preserve">Прочее: </w:t>
      </w:r>
      <w:r>
        <w:rPr/>
        <w:br/>
        <w:br/>
        <w:t xml:space="preserve">1. детский стиральный порошок </w:t>
      </w:r>
    </w:p>
    <w:p>
      <w:pPr>
        <w:pStyle w:val="Normal"/>
        <w:rPr/>
      </w:pPr>
      <w:r>
        <w:rPr/>
        <w:t>2. пеленальная доска (кладётся сверху на кроватку) или пеленальный столик;</w:t>
        <w:br/>
        <w:t>3. пустышки с защитным колпачком и держателем (материал: латекс или силикон, анатомической формы; 2-3 шт.;</w:t>
        <w:br/>
        <w:t>4. специальная сумка для детских принадлежностей (чтобы в неё складывать все предметы ухода за малышом во время поездок в гости, на природу и т.п.; иногда такие сумки прилагаются к коляске – тогда отдельно вторая сумка не нужна);</w:t>
        <w:br/>
        <w:t>5. шезлонг для малыша (по необходимости);</w:t>
        <w:br/>
        <w:t>6. коробочка или баночка для стерильной ваты;</w:t>
        <w:br/>
        <w:br/>
      </w:r>
      <w:r>
        <w:rPr>
          <w:b/>
          <w:bCs/>
        </w:rPr>
        <w:t xml:space="preserve">Для мамы: </w:t>
      </w:r>
      <w:r>
        <w:rPr/>
        <w:br/>
        <w:br/>
        <w:t>1. бюстгальтер для кормления (2 шт.);</w:t>
        <w:br/>
        <w:t>2. одноразовые прокладки в бюстгальтер для груди;</w:t>
        <w:br/>
        <w:t>3. прокладки гигиенические ночные (5 упаковок);</w:t>
        <w:br/>
        <w:t>4. прокладки на каждый день;</w:t>
        <w:br/>
        <w:t>5. чулки для родов (если варикозное расширение вен);</w:t>
        <w:br/>
        <w:t>6. одноразовые трусики (для первых дней после родов; 5-10 штук);</w:t>
        <w:br/>
        <w:t>7. накладки на грудь (на сосок; латекс или силикон; 2 шт.);</w:t>
        <w:br/>
        <w:t xml:space="preserve">8. послеродовой бандаж; </w:t>
        <w:br/>
        <w:t>9. средства от трещин на сосках («Бепантен»);</w:t>
        <w:br/>
        <w:t>10. крем для ухода за кожей груди после ро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44:00Z</dcterms:created>
  <dc:creator>Ксения</dc:creator>
  <dc:description/>
  <cp:keywords/>
  <dc:language>en-US</dc:language>
  <cp:lastModifiedBy>Ксения</cp:lastModifiedBy>
  <dcterms:modified xsi:type="dcterms:W3CDTF">2010-08-12T15:58:00Z</dcterms:modified>
  <cp:revision>1</cp:revision>
  <dc:subject/>
  <dc:title>Для сна: </dc:title>
</cp:coreProperties>
</file>