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Для сна: </w:t>
      </w:r>
      <w:r>
        <w:rPr/>
        <w:br/>
        <w:br/>
        <w:t xml:space="preserve">1. кроватка </w:t>
      </w:r>
    </w:p>
    <w:p>
      <w:pPr>
        <w:pStyle w:val="Normal"/>
        <w:rPr/>
      </w:pPr>
      <w:r>
        <w:rPr/>
        <w:t>2. мобиль - музыкальная игрушка (электронный гораздо удобнее механического);</w:t>
        <w:br/>
        <w:t>3. балдахин, кронштейн и обкладка (мягкие бортики) для кроватки;</w:t>
        <w:br/>
        <w:t>4. матрас (ортопед);</w:t>
        <w:br/>
        <w:t>5. постельное бельё (2 комплекта: наволочка, пододеяльник, простыня);</w:t>
        <w:br/>
        <w:t>6. запасные простыни в кроватку (желательно на резинке; 2 штуки);</w:t>
        <w:br/>
        <w:t xml:space="preserve">7. клеёнка (3 шт.: в кроватку, в коляску и для пеленания); </w:t>
        <w:br/>
        <w:t xml:space="preserve">8. одеяло тёплое (одеяло не должно быть тяжёлым); </w:t>
        <w:br/>
        <w:t>9. одеяло лёгкое фланелевое или байковое (1 шт.: в кроватку и в коляску);</w:t>
        <w:br/>
        <w:t>10. подушка для боковой поддержки (чехол – хлопок, наполнитель – хлопок, кокосовое волокно).</w:t>
        <w:br/>
        <w:br/>
      </w:r>
      <w:r>
        <w:rPr>
          <w:b/>
          <w:bCs/>
        </w:rPr>
        <w:t xml:space="preserve">Для прогулок: </w:t>
      </w:r>
      <w:r>
        <w:rPr/>
        <w:br/>
        <w:br/>
        <w:t>1. коляска (трансформер или универсальная);</w:t>
        <w:br/>
        <w:t>2. подвеска для коляски (игрушки на нитке);</w:t>
        <w:br/>
        <w:t>3. дождевик для коляски;</w:t>
        <w:br/>
        <w:t xml:space="preserve">4. сетка от комаров для коляски; </w:t>
        <w:br/>
        <w:t>5. рюкзачок "Кенгуру";</w:t>
        <w:br/>
        <w:t>6. автомобильное кресло (желательно с функцией переноски; 0-13 кг.);</w:t>
        <w:br/>
        <w:br/>
        <w:br/>
        <w:br/>
      </w:r>
      <w:r>
        <w:rPr>
          <w:b/>
          <w:bCs/>
        </w:rPr>
        <w:t xml:space="preserve">Одежда (размер 56 (рост 50-58 см.- новорождённый; и 62 (рост 59-64 - 1-3 месяца): </w:t>
      </w:r>
      <w:r>
        <w:rPr/>
        <w:br/>
      </w:r>
    </w:p>
    <w:p>
      <w:pPr>
        <w:pStyle w:val="Normal"/>
        <w:rPr/>
      </w:pPr>
      <w:r>
        <w:rPr/>
        <w:t>1. пелёнки (14 штук: 7тёплых, 7тонких)</w:t>
        <w:br/>
        <w:t>2. Ползунки обыкновенные тонкие – 5 штук, теплые -2 шт (р-р 56-58)</w:t>
      </w:r>
    </w:p>
    <w:p>
      <w:pPr>
        <w:pStyle w:val="Normal"/>
        <w:rPr/>
      </w:pPr>
      <w:r>
        <w:rPr/>
        <w:t xml:space="preserve">3. ползунки-слипы (до плечиков; хлопковые; с застёжками на ножках на внутренней стороне; лучше на кнопках, а не на пуговицах; 1 шт. размера 56 и 2 шт. размера 62; </w:t>
      </w:r>
    </w:p>
    <w:p>
      <w:pPr>
        <w:pStyle w:val="Normal"/>
        <w:rPr/>
      </w:pPr>
      <w:r>
        <w:rPr/>
        <w:t>4. боди с длинным рукавом (хлопковые; с застёжками между ножек на кнопках, а не на пуговицах; 1 шт. размера 56 и 1шт. размера 62); с коротким -1шт.</w:t>
        <w:br/>
        <w:t>5. распашонки  (ситец и фланель) по 2 штуки с длинными и короткими рукавами.</w:t>
      </w:r>
    </w:p>
    <w:p>
      <w:pPr>
        <w:pStyle w:val="Normal"/>
        <w:rPr/>
      </w:pPr>
      <w:r>
        <w:rPr/>
        <w:t>6. кофточки на кнопочках (трикотаж, х/б) – 5 штук</w:t>
        <w:br/>
        <w:t>7. комбинезончики-человечки (хлопковые; с закрытыми пяточками; с застёжками спереди; 2 шт. размера 56-58 (тёплые), 1 шт. размера 56-58 (лёгкие) .</w:t>
      </w:r>
    </w:p>
    <w:p>
      <w:pPr>
        <w:pStyle w:val="Normal"/>
        <w:rPr/>
      </w:pPr>
      <w:r>
        <w:rPr/>
        <w:t>6. кофточка тёплая (размер 62);</w:t>
        <w:br/>
        <w:t>8. носочки (хлопковые; 3 пары для новорождённых размера 8-9 и 2 пары махровых);</w:t>
        <w:br/>
        <w:t>9. Пинетки – 2-3 пары.</w:t>
        <w:br/>
        <w:t>10. чепчики (тонкие - 2 шт. размера для новорождённого, тёплые - 2 шт. такого же размера и 2 шт. следующего размера – тёплый и тонкий);</w:t>
        <w:br/>
        <w:t>11. шапочка для улицы (1 шт.);</w:t>
        <w:br/>
        <w:t xml:space="preserve">12. комплект на выписку (кофточка, распашонка, комбинезон, чепчик, нагрудник, носочки; </w:t>
        <w:br/>
        <w:t xml:space="preserve">13. варежки для самых маленьких («антицарапательные») – 3 пары. </w:t>
      </w:r>
    </w:p>
    <w:p>
      <w:pPr>
        <w:pStyle w:val="Normal"/>
        <w:rPr/>
      </w:pPr>
      <w:r>
        <w:rPr/>
        <w:t>14. конверт-комбез</w:t>
        <w:br/>
        <w:br/>
      </w:r>
      <w:r>
        <w:rPr>
          <w:b/>
          <w:bCs/>
        </w:rPr>
        <w:t xml:space="preserve">Средства гигиены: </w:t>
      </w:r>
      <w:r>
        <w:rPr/>
        <w:br/>
        <w:br/>
        <w:t>1. пена для ванны или любое средство для купания ;</w:t>
        <w:br/>
        <w:t>2. детское мыло;</w:t>
        <w:br/>
        <w:t>3. губка (натуральная, морская);</w:t>
        <w:br/>
        <w:t>4. присыпка;</w:t>
        <w:br/>
        <w:t>5. детский шампунь;</w:t>
        <w:br/>
        <w:t xml:space="preserve">6. крем для младенцев; </w:t>
        <w:br/>
        <w:t>7. крем под подгузник;</w:t>
        <w:br/>
        <w:t>8. крем для прогулок (для холодных дней);</w:t>
        <w:br/>
        <w:t>9. влажные (лосьонные) очищающие салфетки (2-3 упаковки);</w:t>
        <w:br/>
        <w:t>10. ватные тампоны (лучше стерильные и покупать в аптеке; 2 упаковки);</w:t>
        <w:br/>
        <w:t>11. одноразовые подгузники (размер «newborn» (2-5 кг.) 1 пачка и на 3-6 кг. веса ребёнка – 1 пачку;</w:t>
        <w:br/>
        <w:t>12. термометр для воды;</w:t>
      </w:r>
    </w:p>
    <w:p>
      <w:pPr>
        <w:pStyle w:val="Normal"/>
        <w:rPr/>
      </w:pPr>
      <w:r>
        <w:rPr/>
        <w:t>13. термометр для комнаты</w:t>
        <w:br/>
        <w:t>14. ножницы с закруглёнными концами (для стрижки ногтей);</w:t>
        <w:br/>
        <w:t>15. щипчики (кусачки) для ногтей;</w:t>
        <w:br/>
        <w:t>16. ватные палочки с ограничителем;</w:t>
        <w:br/>
        <w:t>17. большое махровое полотенце (желательно с капюшоном, 2 шт.);</w:t>
        <w:br/>
        <w:t>18. маленькое тонкое полотенце для ручек и лица (2-3 шт.).</w:t>
      </w:r>
    </w:p>
    <w:p>
      <w:pPr>
        <w:pStyle w:val="Normal"/>
        <w:rPr/>
      </w:pPr>
      <w:r>
        <w:rPr/>
        <w:t>19. Ванночка с горкой (1шт.)</w:t>
      </w:r>
    </w:p>
    <w:p>
      <w:pPr>
        <w:pStyle w:val="Normal"/>
        <w:rPr/>
      </w:pPr>
      <w:r>
        <w:rPr/>
        <w:t>20. материал для многоразовых подгузников (марля, х/б ткань)</w:t>
        <w:br/>
        <w:br/>
        <w:br/>
      </w:r>
      <w:r>
        <w:rPr>
          <w:b/>
          <w:bCs/>
        </w:rPr>
        <w:t xml:space="preserve">Для кормления: </w:t>
      </w:r>
      <w:r>
        <w:rPr/>
        <w:br/>
        <w:br/>
        <w:t>1. нагрудники («слюнявчики»; 3 шт.)</w:t>
      </w:r>
    </w:p>
    <w:p>
      <w:pPr>
        <w:pStyle w:val="Normal"/>
        <w:rPr/>
      </w:pPr>
      <w:r>
        <w:rPr/>
        <w:t>2. бутылочка для воды -1шт.</w:t>
      </w:r>
    </w:p>
    <w:p>
      <w:pPr>
        <w:pStyle w:val="Normal"/>
        <w:rPr/>
      </w:pPr>
      <w:r>
        <w:rPr/>
        <w:t>3. ершик для бутылки -1шт.</w:t>
        <w:br/>
        <w:br/>
      </w:r>
      <w:r>
        <w:rPr>
          <w:b/>
          <w:bCs/>
        </w:rPr>
        <w:t xml:space="preserve">Аптечка: </w:t>
      </w:r>
      <w:r>
        <w:rPr/>
        <w:br/>
        <w:br/>
        <w:t>1. хлорфиллипт (спиртовой раствор). Этот натуральный растительный препарат, который борется со стафилококковой инфекцией. Может пригодиться при любых воспалениях на коже малыша и маме при мастите;</w:t>
        <w:br/>
        <w:t>2. вазелиновое масло;</w:t>
        <w:br/>
        <w:t>3. градусник для измерения температуры у малыша; лучше электронный</w:t>
        <w:br/>
        <w:t xml:space="preserve">4. череда, ромашка (эти травы заваривают и добавляют в ванночку для купания малыша; они обладают ранозаживляющим и бактерицидным действием); </w:t>
        <w:br/>
        <w:t xml:space="preserve">5. Дозатор лекарств </w:t>
        <w:br/>
        <w:t>6. газоотводная трубочка или спринцовка № 1 - 2 шт.;</w:t>
        <w:br/>
        <w:t>7. мазь «Бепантен» (мазать опрелости или покраснения на коже малыша и для сосков, если есть трещины);</w:t>
        <w:br/>
        <w:t>8. раствор «зелёнки» 1% (при отсутствии марганцовки им можно обрабатывать пупочную ранку, однако это хуже, так как за зеленым цветом можно не увидеть начинающееся воспаление);</w:t>
        <w:br/>
        <w:t>9. раствор перекиси водорода 3% (для обработки пупочной ранки);</w:t>
        <w:br/>
        <w:t xml:space="preserve">10. стерильная пипетка (2-3 шт.; для того, чтобы капать 1-2 капли 3% раствора перекиси водорода на пупочную ранку); </w:t>
        <w:br/>
        <w:t>11. марганцовка (раствор перманганата калия 5% и марганцовокислый калий кристаллический; используется для обработки пупочной ранки (1-2 раза в день)</w:t>
      </w:r>
    </w:p>
    <w:p>
      <w:pPr>
        <w:pStyle w:val="Normal"/>
        <w:rPr/>
      </w:pPr>
      <w:r>
        <w:rPr/>
        <w:t xml:space="preserve">12. стерильная вата (для чистки носика, ушей, обработки пупочного кольца); </w:t>
        <w:br/>
        <w:t xml:space="preserve">13. Аспиратор (соплеотсос)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грушки, книжки (развитие ребёнка): </w:t>
      </w:r>
      <w:r>
        <w:rPr/>
        <w:br/>
        <w:br/>
        <w:t>1. турничок с игрушками (после первого месяца ставится над малышом, когда он лежит);</w:t>
        <w:br/>
        <w:t>2. «погремушки» для самых маленьких (мягкие и пластмассовые, ярких цветов 3 шт.);</w:t>
        <w:br/>
        <w:t>3. мобиль (в кроватку);</w:t>
        <w:br/>
        <w:t>4. растяжка в коляску (игрушки на верёвочке).</w:t>
        <w:br/>
        <w:br/>
      </w:r>
      <w:r>
        <w:rPr>
          <w:b/>
          <w:bCs/>
        </w:rPr>
        <w:t xml:space="preserve">Прочее: </w:t>
      </w:r>
      <w:r>
        <w:rPr/>
        <w:br/>
        <w:br/>
        <w:t>1. детский стиральный порошок и мыло</w:t>
        <w:br/>
        <w:t>2. пустышки с защитным колпачком и держателем (материал: латекс или силикон, анатомической формы; 2-3 шт.;</w:t>
      </w:r>
    </w:p>
    <w:p>
      <w:pPr>
        <w:pStyle w:val="Normal"/>
        <w:rPr/>
      </w:pPr>
      <w:r>
        <w:rPr/>
        <w:t>3. Цепочка для соски;</w:t>
        <w:br/>
        <w:t>3. специальная сумка для детских принадлежностей (чтобы в неё складывать все предметы ухода за малышом во время поездок в гости, на природу и т.п.; иногда такие сумки прилагаются к коляске – тогда отдельно вторая сумка не нужна);</w:t>
        <w:br/>
        <w:br/>
      </w:r>
      <w:r>
        <w:rPr>
          <w:b/>
          <w:bCs/>
        </w:rPr>
        <w:t xml:space="preserve">Для мамы: </w:t>
      </w:r>
      <w:r>
        <w:rPr/>
        <w:br/>
        <w:br/>
        <w:t>1. бюстгальтер для кормления (2 шт.);</w:t>
        <w:br/>
        <w:t>2. одноразовые прокладки в бюстгальтер для груди;</w:t>
        <w:br/>
        <w:t>3. прокладки гигиенические ночные (5 упаковок);</w:t>
        <w:br/>
        <w:t>4. прокладки на каждый день;</w:t>
        <w:br/>
        <w:t>5. одноразовые трусики (для первых дней после родов; 5-10 штук);</w:t>
        <w:br/>
        <w:t>6. накладки на грудь (на сосок; латекс или силикон; 2 шт.);</w:t>
        <w:br/>
        <w:t xml:space="preserve">8. послеродовой бандаж; </w:t>
        <w:br/>
        <w:t>9. средства от трещин на сосках («Бепантен»);</w:t>
        <w:br/>
        <w:t>10. крем для ухода за кожей груди после родов.</w:t>
      </w:r>
    </w:p>
    <w:p>
      <w:pPr>
        <w:pStyle w:val="Normal"/>
        <w:rPr/>
      </w:pPr>
      <w:r>
        <w:rPr/>
        <w:t>11. Витамины для кормящих м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1:00Z</dcterms:created>
  <dc:creator>Ксения</dc:creator>
  <dc:description/>
  <cp:keywords/>
  <dc:language>en-US</dc:language>
  <cp:lastModifiedBy>Admin</cp:lastModifiedBy>
  <dcterms:modified xsi:type="dcterms:W3CDTF">2010-08-15T06:27:00Z</dcterms:modified>
  <cp:revision>7</cp:revision>
  <dc:subject/>
  <dc:title>Для сна: </dc:title>
</cp:coreProperties>
</file>