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20"/>
        <w:gridCol w:w="1440"/>
        <w:gridCol w:w="1040"/>
        <w:gridCol w:w="1940"/>
        <w:gridCol w:w="2644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Olyavokhmi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я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1 июня 20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атеринка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Екате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Lovemas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ЮJI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Юл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5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rusen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ia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иктор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kb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Олеськ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5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tel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талья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9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5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ки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6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Асенька Брюнет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6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eas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н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6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показал ждем 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Гербе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8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7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***Ксюша***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сюш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33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izik7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из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ERRR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ер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иЯ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и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1 год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Veronika-z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ерони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ил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5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iSSa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8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евес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рист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19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инка К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рыгающая апельсин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ле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3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_Tata_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Т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1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3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RGO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ветла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caprizol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е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rishka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5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бещают мальчи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Таню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Т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5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5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ias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Verdana" w:hAnsi="Verdana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0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6 июля 2011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hpaky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аш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7 июля 20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Tigr@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ат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7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ilya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е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9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Ир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Лари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0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ДР 20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войня, мальчик+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looon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ле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1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уши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8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ДР 21 июля 2011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Khokh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ст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1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лечка И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2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2 июля 2011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ascii="Verdana" w:hAnsi="Verdan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Verdana" w:hAnsi="Verdana"/>
                <w:color w:val="000000"/>
                <w:sz w:val="20"/>
                <w:szCs w:val="20"/>
              </w:rPr>
              <w:t>похоже на мальчи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шуль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Даш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3 июля 20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офьюш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офь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0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3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nyutka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5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ишень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тал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30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4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леська 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Ле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1 го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ДР 25 июля 2011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krista8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ристин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ДР 25 июля 2011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редварительно мальчиш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Ponchi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Дарь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6 июля 2011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vetik 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Св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6 июля 20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алаш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7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Iris_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Ир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7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короСтануМам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19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7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Т@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Татья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8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mil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Verdana" w:hAnsi="Verdana"/>
                <w:color w:val="000000"/>
                <w:sz w:val="20"/>
                <w:szCs w:val="20"/>
              </w:rPr>
              <w:t>31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8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kowe4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тал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9 июля 20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d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Людмил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-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5:00Z</dcterms:created>
  <dc:creator>bekhyela</dc:creator>
  <dc:description/>
  <cp:keywords/>
  <dc:language>en-US</dc:language>
  <cp:lastModifiedBy>bekhyela</cp:lastModifiedBy>
  <dcterms:modified xsi:type="dcterms:W3CDTF">2011-04-08T06:16:00Z</dcterms:modified>
  <cp:revision>1</cp:revision>
  <dc:subject/>
  <dc:title>1</dc:title>
</cp:coreProperties>
</file>