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5"/>
        <w:gridCol w:w="1556"/>
        <w:gridCol w:w="1040"/>
        <w:gridCol w:w="2145"/>
        <w:gridCol w:w="3179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Olyavokhmina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я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ня 20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атеринка87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Екате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Гербер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Lovemasik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ЮJIИ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Юл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usenk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iay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ктор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tell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ь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9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5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кис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Асенька Брюнет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eason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6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показал ждем 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kbar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Олеськ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8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9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***Ксюша***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сюш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33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zik777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з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ERRR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ер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Ян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1 год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Veronika-zz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ерон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лк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SSa8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евест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рист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19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инка К.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И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2 июля 20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рыгающая апельсинк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3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3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_Tata_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1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3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GOS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ветла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caprizolk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ен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Marishka89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5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бещают мальчи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Танюх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5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5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iash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0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6 июля 2011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hpakyl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аш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7 июля 20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Tigr@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ат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7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Lilyann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19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Ири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Лари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0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0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войня, мальчик+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looonk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ле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ушис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8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1 июля 2011 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hokh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ст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1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лечка Иван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Ольг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2 год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2 июля 2011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похоже на мальчи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шулька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Даш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3 июля 20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3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офьюшк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офь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0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3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nyutka8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5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ишеньк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30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4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2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Олеська 11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Ле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1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5 июля 2011 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rista83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Кристин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7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ПДР 25 июля 2011 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едварительно мальчиш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Ponchik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Дарь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2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6 июля 2011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секрет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vetik 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Св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3 год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6 июля 20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Валашк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Ан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Iris_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Ир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28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СкороСтануМамой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Мари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19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7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мальчик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4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Т@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Татья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6 л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8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Emili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Verdana" w:hAnsi="Verdana"/>
                <w:color w:val="000000"/>
                <w:sz w:val="20"/>
                <w:szCs w:val="20"/>
              </w:rPr>
              <w:t>31 го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8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kowe4k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Натал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24 год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ПДР 29 июля 20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евочк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52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del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Людмил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-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не захо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7:00Z</dcterms:created>
  <dc:creator>bekhyela</dc:creator>
  <dc:description/>
  <cp:keywords/>
  <dc:language>en-US</dc:language>
  <cp:lastModifiedBy>bekhyela</cp:lastModifiedBy>
  <dcterms:modified xsi:type="dcterms:W3CDTF">2011-04-08T07:59:00Z</dcterms:modified>
  <cp:revision>1</cp:revision>
  <dc:subject/>
  <dc:title>1</dc:title>
</cp:coreProperties>
</file>